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3"/>
        <w:spacing w:lineRule="auto" w:line="24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LOON CARTOONS ORDER FORM 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- </w:t>
        <w:tab/>
        <w:t xml:space="preserve">LOON CARTOON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GREENHILL HOUSE- REDCAST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UIR OF ORD · ROSS-SHIRE IV6 7S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/TEL No. 01463 870 423. STUDIO: 01463 871 02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AIL </w:t>
      </w:r>
      <w:hyperlink r:id="rId2">
        <w:r>
          <w:rPr>
            <w:rStyle w:val="InternetLink"/>
          </w:rPr>
          <w:t>loon@looncartoons.co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WEBSITE www.looncartoons.co.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Ordered B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>Postcod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o’s Daytime                                                                           Evening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vered t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>Postco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imited Edition Pri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810"/>
        <w:gridCol w:w="540"/>
        <w:gridCol w:w="900"/>
        <w:gridCol w:w="540"/>
        <w:gridCol w:w="990"/>
        <w:gridCol w:w="540"/>
        <w:gridCol w:w="648"/>
      </w:tblGrid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u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fra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VOU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OUTSI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GMAN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M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OAD OF OLD CA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HP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LOODY HIGH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ULDN'T MIND CUL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GROUSE'S DR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T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E 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R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B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KE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U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A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SPARD MIXING COCKTAI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LYING ST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SPI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LED HERRING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FOX'S STIRRUP C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ROM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EB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 AND BO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PH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R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B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TAG AND BO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R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ATURAL REGEN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P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IPPER’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C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LEOPARD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u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fra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C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GER, TI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G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HE 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B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TEAM DREA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W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TAG AT B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W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UTY D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W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HE MESS BO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W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TTERLY SMOO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ub 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alised Caption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f you require any special captions or message on the bottom of your print, please indicate the code and details below:</w:t>
        <w:noBreakHyphen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Personalised Cap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OST CARDS 50p each or 12 for £5.00. </w:t>
      </w:r>
      <w:r>
        <w:rPr/>
        <w:t>(Minimum order of 10 card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350"/>
        <w:gridCol w:w="7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 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MANTIC SO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HEAD FOR HE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WHAT WE ARE ABOUT TO RECE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EST VIEW IN WI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FING IN THE R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.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GHT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SE DOG 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RING IN THE 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.1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FINE CAT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WEE WORD O'T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 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E 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ST F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ICKET CA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Y TY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.26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NNIS B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.15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H DEER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AG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HEN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O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 THE WIND BLOW F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.I6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GOOD SE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Y P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EET DRE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.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L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C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LY SP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C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 VELV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C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OW TO FLY F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C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ONE-UPMAN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 Tot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Book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900"/>
        <w:gridCol w:w="900"/>
        <w:gridCol w:w="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ant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-A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ON-THE SPORTING CARTOONS OF ALASDAIR HILLE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 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ed Copies</w:t>
      </w:r>
    </w:p>
    <w:p>
      <w:pPr>
        <w:pStyle w:val="Normal"/>
        <w:rPr/>
      </w:pPr>
      <w:r>
        <w:rPr/>
        <w:t>If you would like a special signed copy of either book, with any message Or "With best wishes to ……from Loon” please fill in the space belo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ss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Greeting Cards </w:t>
      </w:r>
      <w:r>
        <w:rPr>
          <w:rFonts w:cs="Arial" w:ascii="Arial" w:hAnsi="Arial"/>
          <w:sz w:val="16"/>
          <w:lang w:val="en-GB"/>
        </w:rPr>
        <w:t>Blank inside and including envelope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87"/>
        <w:gridCol w:w="900"/>
        <w:gridCol w:w="1170"/>
        <w:gridCol w:w="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it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ant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C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OKED SALMON-INDIVID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C.O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OKEDSALMON-IN PACKS OF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 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Scrumptious Cards </w:t>
      </w:r>
      <w:r>
        <w:rPr>
          <w:rFonts w:cs="Arial" w:ascii="Arial" w:hAnsi="Arial"/>
          <w:sz w:val="16"/>
          <w:lang w:val="en-GB"/>
        </w:rPr>
        <w:t>Blank inside and including envelope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7"/>
        <w:gridCol w:w="900"/>
        <w:gridCol w:w="1170"/>
        <w:gridCol w:w="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it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ant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HE LOBSTER’S PO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HE ‘WINE’ BOAR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 HEILAN’ DRAM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HE GOURMET GROUS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EASANTLY SURPRI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ONARCH OF THE GLEN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C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ETS OF GREETINGS CARDS &amp; ENVELOPES IN A PRESENTATION BOX OF 12 </w:t>
              <w:br/>
              <w:t>(2 OF EACH DESIG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 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Mini Print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30"/>
        <w:gridCol w:w="810"/>
        <w:gridCol w:w="540"/>
        <w:gridCol w:w="990"/>
        <w:gridCol w:w="540"/>
        <w:gridCol w:w="64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d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u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ZZ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AH-BO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E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STRI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ATER JU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X'S FE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MP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pacing w:lineRule="auto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SPORRAN SAV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MP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PUB M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MP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HOME BRE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MP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BOO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MP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BIG SHO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MP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IT’S RUDE TO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order so far comes to a TOTAL o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 Postage and Packing please add the follow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Total - if less than £10 please add</w:t>
        <w:tab/>
        <w:t>£1.50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. Total-if between £10 and £l8 add</w:t>
        <w:tab/>
        <w:t>£2.50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 Total-if between £i8 and £30 add</w:t>
        <w:tab/>
        <w:t>£3.50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. Total-if more than £30 please add</w:t>
        <w:tab/>
        <w:t>£5.00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GE AND PACKING SUB 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RIAGE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ramed LIMITED EDITION prints (not MINIPRINTS) please add £22 per order</w:t>
        <w:tab/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RIAGE SUB 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/>
          </w:tcPr>
          <w:p>
            <w:pPr>
              <w:pStyle w:val="Heading2"/>
              <w:rPr/>
            </w:pPr>
            <w:r>
              <w:rPr/>
              <w:t>Grand Total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170"/>
        <w:gridCol w:w="306"/>
        <w:gridCol w:w="1224"/>
        <w:gridCol w:w="252"/>
        <w:gridCol w:w="1240"/>
        <w:gridCol w:w="236"/>
        <w:gridCol w:w="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PA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a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card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tercard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d 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y Date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day’s Date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I enclose cheque/P/O (Payable to LOON CARTOONS) fo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3">
    <w:name w:val="OmniPage #13"/>
    <w:basedOn w:val="Normal"/>
    <w:qFormat/>
    <w:pPr>
      <w:spacing w:lineRule="exact" w:line="2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on@looncartoon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22:36:00Z</dcterms:created>
  <dc:creator>3rd</dc:creator>
  <dc:description/>
  <dc:language>en-US</dc:language>
  <cp:lastModifiedBy> MT</cp:lastModifiedBy>
  <dcterms:modified xsi:type="dcterms:W3CDTF">2004-06-04T12:49:00Z</dcterms:modified>
  <cp:revision>9</cp:revision>
  <dc:subject/>
  <dc:title>ORDER FORM</dc:title>
</cp:coreProperties>
</file>